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                                   с. Михайловка                                  № 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детских творче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17-2019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0.2016 № 643-па», «Комплексные меры противодействия употреблению наркотиков в Михайловском муниципальном районе на 2019-2021 годы», утвержденной постановлением администрации Михайловского муниципального района от 11.02.2019 № 123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с 10 июня по 25 июня 2019 года районный конкурс детских творческих работ «Мы за здоровый образ жизни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детских творческих работ «Мы за здоровый образ жизни»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детских творческих работ «Мы за здоровый образ жизни»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Сташко Е.А.), управлению по вопросам образования (Чепала А.Ф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ый конкурс творческих работ «Мы за здоровый образ жизни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, Домам культуры, библиотекам, КДУ Михайловского муниципального района, на базе которых действуют разновозрастные отряды по месту жительства, обеспечить участие детей и подростков в районном конкурсе творческих работ «Мы за здоровый образ жизн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постановления возложить на заместителя главы администрации муниципального района Саломай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 №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детских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детских творческих работ «Мы за здоровый образ жизни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Привлечение молодёжи Михайловского муниципального района к активному участию в общественной жизн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Создание условий для развития творческих способностей детей и подростков Михайл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Создание положительной информационной и культурной тенденции по формированию у детей, подростков, молодежи антинаркотического мировоззрения, здорового образа жизни и духовно-нравственной культуры в обществ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42346)24439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стать обучающиеся средних общеобразовательных учреждений Михайловского муниципального района, воспитанники МБО ДО «ЦДТ с. Михайловка», воспитанники КГКУ «ЦССУ пгт. Новошахтинский» и разновозрастных отрядов по месту жительства сельских и городского поселений Михайловского муниципального района, согласные с правилами проведения Конкурса и приславшие на адрес электронной почты </w:t>
      </w:r>
      <w:hyperlink r:id="rId6">
        <w:r>
          <w:rPr>
            <w:rStyle w:val="InternetLink"/>
            <w:sz w:val="28"/>
            <w:szCs w:val="28"/>
          </w:rPr>
          <w:t>kultura@mikhprim.r</w:t>
        </w:r>
        <w:r>
          <w:rPr>
            <w:rStyle w:val="InternetLink"/>
            <w:sz w:val="28"/>
            <w:szCs w:val="28"/>
            <w:lang w:val="de-DE"/>
          </w:rPr>
          <w:t>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 по 25 июня 2019 года</w:t>
      </w:r>
      <w:r>
        <w:rPr>
          <w:sz w:val="28"/>
          <w:szCs w:val="28"/>
        </w:rPr>
        <w:t xml:space="preserve"> включительно, рисунок, творческую работу (сочинение, стихотворение, рассказ и т.д.) или фотографию на тему «Здоровый образ жиз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нкурс творческих работ «Мы за здоровый образ жизни» включает следующие номин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учший рисун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Лучшая творческая работ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«Лучшая фот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Участники Конкурса создают творческую работу в заданных номинациях в соответствии с правил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ий рисунок»,</w:t>
      </w:r>
      <w:r>
        <w:rPr>
          <w:sz w:val="28"/>
          <w:szCs w:val="28"/>
        </w:rPr>
        <w:t xml:space="preserve"> выполненный в любой технике (акварелью, гуашью, карандашом и т.д.) на альбомном листе формат А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ая творческая работа»</w:t>
      </w:r>
      <w:r>
        <w:rPr>
          <w:sz w:val="28"/>
          <w:szCs w:val="28"/>
        </w:rPr>
        <w:t xml:space="preserve"> (сочинение, стихотворение, рассказ и т.д.) - не более 2-х листов печатного текста (шрифт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s</w:t>
      </w:r>
      <w:r>
        <w:rPr>
          <w:sz w:val="28"/>
          <w:szCs w:val="28"/>
        </w:rPr>
        <w:t xml:space="preserve"> 14, интервал межстрочный 1,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ая фотография»</w:t>
      </w:r>
      <w:r>
        <w:rPr>
          <w:sz w:val="28"/>
          <w:szCs w:val="28"/>
        </w:rPr>
        <w:t xml:space="preserve"> -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соответствовать заданной тематике</w:t>
      </w:r>
      <w:r>
        <w:rPr>
          <w:b/>
          <w:sz w:val="28"/>
          <w:szCs w:val="28"/>
        </w:rPr>
        <w:t>: «Мы за здоровый образ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должны быть подписаны согласно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О, возраст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/ФИО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ван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одписанные с нарушением правил, на Конкурс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 xml:space="preserve">Сканы выполненных работ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(номинация «Лучший рисунок» и номинация «Лучшая творческая работа») или файлы в формате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ng</w:t>
      </w:r>
      <w:r>
        <w:rPr>
          <w:b/>
          <w:sz w:val="28"/>
          <w:szCs w:val="28"/>
        </w:rPr>
        <w:t xml:space="preserve"> (номинация «Лучшая фотография»)</w:t>
      </w:r>
      <w:r>
        <w:rPr>
          <w:sz w:val="28"/>
          <w:szCs w:val="28"/>
        </w:rPr>
        <w:t xml:space="preserve">, с пометкой «Районный конкурс творческих работ «Мы за здоровый образ жизни» участники присылают на адрес электронной почты </w:t>
      </w:r>
      <w:hyperlink r:id="rId7">
        <w:r>
          <w:rPr>
            <w:rStyle w:val="InternetLink"/>
            <w:sz w:val="28"/>
            <w:szCs w:val="28"/>
          </w:rPr>
          <w:t>kultura@mikhprim.ru</w:t>
        </w:r>
      </w:hyperlink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срок с 10 до 25 июня 2019 года </w:t>
      </w:r>
      <w:r>
        <w:rPr>
          <w:sz w:val="28"/>
          <w:szCs w:val="28"/>
        </w:rPr>
        <w:t>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 в каждой номинации: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Победители (лауреаты и дипломанты) получают дипломы I, II или III степени и под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получают сертификаты об участии в районном конкурсе творческих работ «Мы за здоровый образ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опубликованы в районной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ой программы «Молодёжная политика Михайловского муниципального района на 2017-2019 годы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 №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ько Ирина Александровна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ябенко Анна Юрьевна, старши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енко А.Ю., главный редактор общественно – политической газеты «Вперед»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yperlink" Target="mailto:kultura@mikhpri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Kultura-2</dc:creator>
  <dc:description/>
  <dc:language>en-US</dc:language>
  <cp:lastModifiedBy>Mihaylova</cp:lastModifiedBy>
  <cp:lastPrinted>2019-06-04T16:37:00Z</cp:lastPrinted>
  <dcterms:modified xsi:type="dcterms:W3CDTF">2019-06-04T06:39:00Z</dcterms:modified>
  <cp:revision>2</cp:revision>
  <dc:subject/>
  <dc:title/>
</cp:coreProperties>
</file>